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24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2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17" w:h="1513" w:x="696" w:y="76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17" w:h="1513" w:x="696" w:y="76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817" w:h="1513" w:x="696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7926</Characters>
  <CharactersWithSpaces>67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06:00Z</dcterms:created>
  <dc:creator>Crystal Reports</dc:creator>
  <dc:description>Powered By Crystal</dc:description>
  <dc:language>en-US</dc:language>
  <cp:lastModifiedBy/>
  <cp:lastPrinted>2022-11-23T10:28:00Z</cp:lastPrinted>
  <dcterms:modified xsi:type="dcterms:W3CDTF">2022-11-23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9C286EB2213499E9DDD507DACC34CB0BCE66B988E0DFE2094D2F3D321A14A3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221638E29B6E5BF2DC08B5728533AE39542BA09A0A4CAA32BF974F50F9EB23B8E635B4DDBA45B9CA91E368718A636AA2EE9D65AB2CB2364A84CCDA49251A29DF222045C6E057EC4F13297251806D849FA2B8297E6DE59361A15CEF0DD4453783C634F18066590D569BE1409D3</vt:lpwstr>
  </property>
  <property fmtid="{D5CDD505-2E9C-101B-9397-08002B2CF9AE}" pid="7" name="Business Objects Context Information5">
    <vt:lpwstr>DA201E9AAE94A5B8EABE0F22D492FBB6E2E1EB4217E71C45195967FAA206978A75A459058AFAEEB82CDC15E11F38C92691E6226</vt:lpwstr>
  </property>
  <property fmtid="{D5CDD505-2E9C-101B-9397-08002B2CF9AE}" pid="8" name="Operator">
    <vt:lpwstr>utilizator buget10</vt:lpwstr>
  </property>
</Properties>
</file>